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 02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40/01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>07 – SECRETARIA DE EDUCAÇÃO, dê-se nova redação aos objetivos e metas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109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4110"/>
      </w:tblGrid>
      <w:tr>
        <w:trPr/>
        <w:tc>
          <w:tcPr>
            <w:tcW w:w="10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08.02 -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Construção, ampliação e reforma de Centros de Educação e Recreação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158" w:right="0" w:hanging="0"/>
              <w:jc w:val="both"/>
              <w:rPr/>
            </w:pPr>
            <w:r>
              <w:rPr/>
              <w:t>Atender às crianças de 0 a 6 anos, oferecendo ações integradas de educação, através da construção e instalação de CERs, com prioridade para os Bairros Jardim Adalberto Roxo e Jardim Indaiá.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10 de maio de 2001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62</Characters>
  <CharactersWithSpaces>4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11T15:48:00Z</cp:lastPrinted>
  <dcterms:modified xsi:type="dcterms:W3CDTF">2001-05-11T15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