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37/01, de iniciativa do Vereador EDNO PACHECO, dispõe sobre a colocação de caixas especiais nos Centros Municipais de Saúde e nos ônibus de transporte coletivo de passageiros, para receber reclamações e sugestões dos usuário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 e a de Tributação, Finanças e orçamento,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5T21:02:00Z</cp:lastPrinted>
  <dcterms:modified xsi:type="dcterms:W3CDTF">2001-05-09T2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