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 – SECRETARIA DE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19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Ampliação do quadro de pessoal para atendimento 24 horas no Centro Municipal de Saúde “Dr. Ruy de Toledo” – Jardim Roberto Selmi Dei – Setor I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  <w:t>Funcionamento por período de 24 horas, para atendimento aos moradores do Jardim Roberto Selmi Dei e bairros adjacentes.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0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      EDNO PACHEC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5:41:00Z</cp:lastPrinted>
  <dcterms:modified xsi:type="dcterms:W3CDTF">2001-05-11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