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038/01, de iniciativa do Vereador Mário Thuyosi Hokama, propõe alteração de zoneamento urbano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entanto, a Comissão de Obras, diante da abrangência de mudanças de propostas pelo presente projeto, encaminhou pedido de análise para a Secretaria de Desenvolvimento Urbano do município. Tal Secretaria manifestou-se contrária ao projeto como pode ser averiguado em parecer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inda ressaltamos que a mudança da natureza a que propõe o projeto é inadequada na medida em que o município passa pelo processo de formulação de seu plano diret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sim sendo, o parecer desta Comissão é contrário ao proje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XXXX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5T17:33:00Z</cp:lastPrinted>
  <dcterms:modified xsi:type="dcterms:W3CDTF">2001-05-21T2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