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1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037/01, de iniciativa do Vereador EDNO PACHECO, dispõe sobre a colocação de caixas especiais nos Centros Municipais de Saúde e nos ônibus de transporte coletivo de passageiros, para receber reclamações e sugestões dos usuário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stacamos o artigo 5º do projeto em estudo, o qual dá autorização a Prefeitura Municipal a realizar parcerias com empresas de iniciativa privada, objetivando obter recursos para fazer face às despesas oriundas com a aplicação da lei, ficando o Município portanto sem ônus com a aprovação dest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5 de abril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4-25T20:56:00Z</cp:lastPrinted>
  <dcterms:modified xsi:type="dcterms:W3CDTF">2001-05-09T21:3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