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9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65/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3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subdividir os tipos de comércio, constante do inciso IV, do artigo 5º - CM4 - Comércio Diversificado de Grande Porte em: Porte Pequeno, Porte Médio e Grande Port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abril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25T17:32:00Z</cp:lastPrinted>
  <dcterms:modified xsi:type="dcterms:W3CDTF">2001-04-25T2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