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50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37/01, de iniciativa do Vereador EDNO PACHECO, dispõe sobre a colocação de caixas especiais nos Centros Municipais de Saúde e nos ônibus de transporte coletivo de passageiros, para receber reclamações e sugestões dos usuári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arabenizamos o autor do projeto em apreciação, pela brilhante idéia, visando obter as sugestões e reclamações de nossa população, para podermos cada vez mais aprimorar o atendimento. Caberá, pois ao Executivo, nos termos do artigo 6º do projeto mencionado regulamentar a lei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, a de Ordem Social (SAÚDE) e a de Transporte, Habitação e Meio Ambiente,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5 de abril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0</Characters>
  <CharactersWithSpaces>10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25T17:58:00Z</cp:lastPrinted>
  <dcterms:modified xsi:type="dcterms:W3CDTF">2001-04-25T20:5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