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038    /01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Os tipos de comércio, constante do inciso IV, do artigo 5º - CM4 – Comércio Diversificado de Grande Porte, d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, fica subdividido em: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</w:rPr>
        <w:t xml:space="preserve">a) 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até 100,0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de área construída – Porte Pequeno – zoneamento permitido ZC, ZCM1, ZCM2, ZID1, ZID2 e ZE4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</w:rPr>
        <w:t>b)</w:t>
      </w:r>
      <w:r>
        <w:rPr>
          <w:rFonts w:cs="Arial" w:ascii="Arial" w:hAnsi="Arial"/>
          <w:sz w:val="24"/>
        </w:rPr>
        <w:t xml:space="preserve"> - de 101,00 até 200,0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de área construída – Porte Médio – zoneamento permitido ZC, ZCM1, ZCM2, ZID1, ZID2 e ZE4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c)</w:t>
      </w:r>
      <w:r>
        <w:rPr>
          <w:rFonts w:cs="Arial" w:ascii="Arial" w:hAnsi="Arial"/>
          <w:sz w:val="24"/>
        </w:rPr>
        <w:t xml:space="preserve"> - acima de 201,0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de área construída – Grande Porte  – zoneamento permitido ZCM1, ZCM2, ZID1, ZID2 e ZE4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16 de abril de 200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MÁRIO THUYOSI HOKAM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MRDC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1-04-23T15:48:00Z</cp:lastPrinted>
  <dcterms:modified xsi:type="dcterms:W3CDTF">2001-04-24T00:36:00Z</dcterms:modified>
  <cp:revision>15</cp:revision>
  <dc:subject/>
  <dc:title/>
</cp:coreProperties>
</file>