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37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Ver Substitutivo à pág. 02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locação de caixas especiais nos Centros Municipais de Saúde e nos ônibus de transporte coletivo de passageiros, para receber reclamações e sugestões dos usuári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Centros Municipais de Saúde e os ônibus de transporte coletivo urbano de passageiros, serão dotados  de caixas especiais, destinadas a receber reclamações e sugestões dos usuários, quanto aos serviços por eles prest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– As reclamações e as sugestões deverão conter, obrigatoriamente, de modo legível o nome e o endereço completo d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modelos e dimensões das caixas de que trata o artigo anterior, serão definidas pelo Executiv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caixas serão lacradas e abertas por funcionários devidamente credenciados para essa final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Semanalmente as reclamações e sugestões serão retiradas e encaminhadas à Secretaria Municipal de Saúde e à Companhia Troleibus Araraquara, que terão o prazo de 10 (dez) dias para respondê-las aos interessa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Fica a Prefeitura Municipal autorizada a realizar parcerias com empresas de iniciativa privada, objetivando obter recursos para fazer face às despesas oriundas com a aplicação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s interessados na parceria que firmarem acordo com a Prefeitura, terão direito de usar o espaço das caixas para publicidade de seus ramos de negóc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Executivo regulamentará esta lei dentro do prazo de 30 (trinta) dias, contados da sua publicação, estabelecendo inclusive o tempo de permanência da publicidade nas caix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9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/>
      </w:pPr>
      <w:r>
        <w:rPr/>
        <w:t>Ea/sp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037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locação de caixas especiais nos Centros Municipais de Saúde e nos ônibus de transporte coletivo de passageiros, para receber reclamações e sugestões dos usuári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Centros Municipais de Saúde e os ônibus de transporte coletivo urbano de passageiros, serão dotados  de caixas especiais, destinadas a receber reclamações e sugestões dos usuários, quanto aos serviços por eles prest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– As reclamações e as sugestões poderão conter, de modo legível o nome e o endereço completo d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modelos e dimensões das caixas de que trata o artigo anterior, serão definidas pelo Executiv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caixas serão lacradas e abertas por funcionários devidamente credenciados para essa final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Semanalmente as reclamações e sugestões serão retiradas e encaminhadas à Secretaria Municipal de Saúde e à Companhia Troleibus Araraquara, que terão o prazo de 30 (trinta) dias para respondê-las aos interessados que fizerem constar seu nome e endereço completos, conforme descrito no parágrafo único, do artigo 1º,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Fica a Prefeitura Municipal autorizada a realizar parcerias com empresas de iniciativa privada, objetivando obter recursos para fazer face às despesas oriundas com a aplicação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s interessados na parceria que firmarem acordo com a Prefeitura, terão direito de usar o espaço das caixas para publicidade de seus ramos de negóc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Executivo regulamentará esta lei dentro do prazo de 30 (trinta) dias, contados da sua publicação, estabelecendo inclusive o tempo de permanência da publicidade nas caix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5 de mai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5-25T16:22:00Z</cp:lastPrinted>
  <dcterms:modified xsi:type="dcterms:W3CDTF">2001-05-25T19:24:00Z</dcterms:modified>
  <cp:revision>19</cp:revision>
  <dc:subject/>
  <dc:title/>
</cp:coreProperties>
</file>