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34    /01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color w:val="FF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color w:val="FF0000"/>
          <w:sz w:val="28"/>
        </w:rPr>
        <w:t>Ver Substitutivo à pág 02.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transporte de passageiros por meio de veículos automotores tipo “lotação”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o o transporte de passageiros por meio de veículos automotores, tipo “lotação”, sejam eles nos modelos Van, Kombi e assemelhados, no perímetro urbano deste Município, interditando-lhes o embarque e desembarque de passageiros, sob fiscalização da Prefe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>- Excetuam-se das disposições contidas no “caput” os veículos automotores que façam transporte de escolares, desde que estejam devidamente autorizados nos termos d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>§ 2º</w:t>
      </w:r>
      <w:r>
        <w:rPr>
          <w:rFonts w:cs="Arial" w:ascii="Arial" w:hAnsi="Arial"/>
          <w:sz w:val="24"/>
        </w:rPr>
        <w:t xml:space="preserve">- Excetuam-se ainda, os veículos automotores que façam transporte para uma empresa específica, como funcionários, fornecedores ou ainda hóspede de hotéi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O Poder Executivo regulamentará a presente lei, no prazo de 60 (sessenta) dias, contados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O Poder Executivo Municipal enviará à Câmara de Vereadores, projeto de lei, dispondo sobre as multas e outras sanções que entender aplicáveis aos infratores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 xml:space="preserve">- Fica facultado ao Poder Executivo a formalização de convênios com a Polícia Militar do Estado de São Paulo e outros órgãos estaduais encarregados da fiscalização do trânsito, para o fiel cumprimento da presente lei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5 de abril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SUBSTITUTIVO AO PROJETO DE LEI Nº</w:t>
      </w:r>
      <w:r>
        <w:rPr>
          <w:b/>
          <w:sz w:val="28"/>
        </w:rPr>
        <w:t xml:space="preserve">    </w:t>
      </w:r>
      <w:r>
        <w:rPr>
          <w:b/>
          <w:sz w:val="32"/>
        </w:rPr>
        <w:t>034    /0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spacing w:lineRule="auto" w:line="240"/>
        <w:ind w:left="4820" w:right="193" w:hanging="0"/>
        <w:rPr/>
      </w:pPr>
      <w:r>
        <w:rPr/>
        <w:t>Proíbe o transporte de passageiros, a título gratuito ou oneroso, por meio de veículos automotores tipo “lotação” e dá outras providências.</w:t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proibido o transporte de passageiros, a título gratuito ou oneroso, sem autorização, concessão ou permissão, por meio de veículos automotores tipo “lotação” sejam eles nos modelos Van, Kombi ou assemelhados, no perímetro urbano deste Município.</w:t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Parágrafo único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xcetuam-se das disposições contidas neste artigo os veículos automotores que façam transporte de escolares, funcionários de empresas, hóspedes de hotéis e os utilizados por concessionárias de transporte coletiv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exploração do transporte coletivo de passageiros, na modalidade autolotação, desempenhada sem autorização, concessão ou permissão, no âmbito deste Município, implicará apreensão do veículo nela empregado e remoção do mesmo ao pátio público destinado a esse fim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ém da coibição prevista no artigo anterior, a infração será punida com multa a ser fixada pelo Poder Executiv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reincidência acarretará multa no valor equivalente ao dobro da primeira aplicada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restituição do veículo far-se-á à pessoa que figura no certificado de propriedade, mediante comprovação do pagamento da multa, das taxas e dos emolumentos decorrentes e demais despesas eventualmente havidas por força da remoçã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ão comparecendo o proprietário do veículo no prazo de 10 (dez) dias úteis contados da data da apreensão, proceder-se-á ao chamamento do interessado para efetuar o pagamento dos débitos e a retirada do veículo por intimação publicada no jornal encarregado da publicação dos atos oficiais do Municípi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fetivadas as providências descritas no parágrafo anterior e não atendendo o proprietário ao chamamento, decorridos 90 (noventa) dias contados da apreensão, o veículo será vendido em leilão público, obedecendo ao disposto nos artigos 5º e 6º, da Lei Federal nº 6575, de 30 de setembro de 1978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fiscalização do serviço que compreende a remoção de veículos utilizados irregularmente na sua apreensão, a guarda dos mesmos, bem como, a aplicação de penalidades e a arrecadação dos valores daí decorrentes, tratados nesta lei, serão exercidas pelos órgãos competentes do Municípi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o ato da ocorrência o agente autorizado, na forma do artigo anterior, lavrará auto circunstanciado contendo todos os elementos indispensáveis à identificação do infrator e do veícul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mediatamente após a lavratura do auto, o agente colherá a assinatura do infrator, entregando-lhe uma cópia do mesmo. Ocorrendo a recusa da assinatura, o agente instruirá o auto circunstanciado relatando o fat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agente fiscalizador, logo após a autuação, comunicará o fato ao órgão policial, em face do que dispõe o Capítulo XV (Das infrações), artigo 231, inciso VIII, do Código de Trânsito Brasileiro, com a redação dada pela Lei Federal nº 9503, de 23 de setembro de 1997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facultado ao Poder Executivo a formalização de convênios com a Polícia Militar do Estado de São Paulo e outros órgãos estaduais encarregados da fiscalização do trânsito, para o fiel cumprimento da presente lei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oder Executivo regulamentará esta lei, no prazo de 60 (sessenta) dias, contados da data de sua publicaçã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e sessões, 11 de julho de 200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>
          <w:rFonts w:eastAsia="Arial"/>
        </w:rPr>
        <w:t xml:space="preserve">                   </w:t>
      </w:r>
      <w:r>
        <w:rPr/>
        <w:t>AMADOR PEREZ BANDEIRA</w:t>
      </w:r>
    </w:p>
    <w:p>
      <w:pPr>
        <w:pStyle w:val="Heading1"/>
        <w:ind w:left="567" w:right="-567" w:hanging="0"/>
        <w:rPr/>
      </w:pPr>
      <w:r>
        <w:rPr>
          <w:rFonts w:eastAsia="Arial"/>
        </w:rPr>
        <w:t xml:space="preserve">   </w:t>
      </w:r>
      <w:r>
        <w:rPr/>
        <w:t>Vereador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0" w:right="193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16T14:20:00Z</cp:lastPrinted>
  <dcterms:modified xsi:type="dcterms:W3CDTF">2001-07-16T17:38:00Z</dcterms:modified>
  <cp:revision>17</cp:revision>
  <dc:subject/>
  <dc:title/>
</cp:coreProperties>
</file>