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33/01, de iniciativa da Vereadora VERA LÚCIA SILVEIRA BOTTA FERRANTE, dispõe sobre a autorização da Prefeitura, através do Conselho Municipal da Criança e do Adolescente, a receber contribuições para entidades assisten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artigo 4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despesas com a execução da presente lei correrão por conta de parcerias com o Sindicato de Comércio Varejista do Municípi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8:44:00Z</cp:lastPrinted>
  <dcterms:modified xsi:type="dcterms:W3CDTF">2001-06-18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