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1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32/01, de iniciativa do Vereador RONALDO NAPELOSO, acrescenta dispositivos ao artigo 1º, da Lei nº 3.034, de 1º de março de 1984, modificada pela Lei nº 4.690 de 05 de junho de 1996, que dispõe sobre concessão de passe livre nos ônibus de transporte coletivo urbano, de modo a estabelecer a autorização dessa concessão a pessoas que comprovadamente estejam afastadas de seu local de trabalho por motivo de doença, mediante apresentação de atestado médico, independentemente da idade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Ressaltamos a iniciativa do nobre edil na apresentação deste projeto, visando a beneficiar uma parcela da população afastada de seu local de trabalho por motivo de doença e que necessita do transporte coletivo urbano, destacamos a preocupação do vereador na colocação de dois dispositivos no projeto o qual obriga o interessado no beneficio a apresentar a carteira de trabalho com o registro de afastamento do INSS local e havendo renovação deverá também apresentar novo atestado médico comprovando a enferm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matéria é de competênci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As Comissões de Tributação, Finanças e Orçamento  e a de Transportes, Habitação e Meio Ambiente, deverão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2 de abril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0</Characters>
  <CharactersWithSpaces>15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12T15:06:00Z</cp:lastPrinted>
  <dcterms:modified xsi:type="dcterms:W3CDTF">2001-04-17T13: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