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Nº         032   /01.</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crescenta dispositivos ao artigo 1º, da Lei nº 3.034, de 1º de março de 1984, modificada pela Lei nº 4.690 de 05 de junho de 1996, que dispõe sobre concessão de passe livre nos ônibus de transporte coletivo urbano.</w:t>
      </w:r>
    </w:p>
    <w:p>
      <w:pPr>
        <w:pStyle w:val="Normal"/>
        <w:bidi w:val="0"/>
        <w:ind w:left="0"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Ao artigo 1º, da Lei nº 3.034, de 1º de março de 1984, modificada pela Lei nº 4.690 de 05 de junho de 1996, que dispõe sobre concessão de passe livre nos ônibus de transporte coletivo urbano, ficam acrescentados os seguintes dispositivo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1º</w:t>
      </w:r>
      <w:r>
        <w:rPr>
          <w:rFonts w:ascii="Arial" w:hAnsi="Arial"/>
          <w:sz w:val="24"/>
        </w:rPr>
        <w:t>-.......................................................................</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I</w:t>
      </w:r>
      <w:r>
        <w:rPr>
          <w:rFonts w:ascii="Arial" w:hAnsi="Arial"/>
          <w:sz w:val="24"/>
        </w:rPr>
        <w:t>-.......................................................................................</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II</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III</w:t>
      </w:r>
      <w:r>
        <w:rPr>
          <w:rFonts w:ascii="Arial" w:hAnsi="Arial"/>
          <w:sz w:val="24"/>
        </w:rPr>
        <w:t>- pessoas que comprovadamente estejam afastadas de seu local de trabalho por motivo de doença, mediante apresentação de atestado médico, independentemente da idad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w:t>
      </w:r>
      <w:r>
        <w:rPr>
          <w:rFonts w:ascii="Arial" w:hAnsi="Arial"/>
          <w:sz w:val="24"/>
        </w:rPr>
        <w:t>- a concessão prevista neste inciso terá o prazo de validade por 60 (sessenta) dias, sendo renovado após a apresentação de novo atestado médico, o número de vezes que for necessário até a liberação médica.</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º</w:t>
      </w:r>
      <w:r>
        <w:rPr>
          <w:rFonts w:ascii="Arial" w:hAnsi="Arial"/>
          <w:sz w:val="24"/>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04 de abril de 2001.</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RONALDO NAPELOSO</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4-05T13:34:00Z</cp:lastPrinted>
  <dcterms:modified xsi:type="dcterms:W3CDTF">2001-04-09T20: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