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025/01, de iniciativa do Executivo Municipal, visa criar o </w:t>
      </w:r>
      <w:r>
        <w:rPr>
          <w:rFonts w:ascii="Arial" w:hAnsi="Arial"/>
          <w:b/>
          <w:sz w:val="24"/>
        </w:rPr>
        <w:t>Arquivo Público Histórico "Prof. Rodolpho Telarolli"</w:t>
      </w:r>
      <w:r>
        <w:rPr>
          <w:rFonts w:ascii="Arial" w:hAnsi="Arial"/>
          <w:sz w:val="24"/>
        </w:rPr>
        <w:t xml:space="preserve"> a unidade do Arquivo Municipal que reúne e organiza  objetos, documentos e demais bens de interesse histórico classificados como de valor permanente, referentes a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se aplica ao projeto em questão o disposto na Resolução nº 147 de 26 de maio de 1988 (Regimento Interno da Câmara Municipal de Araraquara), uma vez que não se trata de dar denominação a próprio, via e logradouro público, o que somente poderia sê-lo tratando-se de pessoa falecida. No caso em questão trata-se de dar denominação a unidade do Arqu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0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8:07:00Z</cp:lastPrinted>
  <dcterms:modified xsi:type="dcterms:W3CDTF">2001-03-16T1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