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57680" cy="361315"/>
                <wp:effectExtent l="5080" t="5715" r="5080" b="4445"/>
                <wp:wrapNone/>
                <wp:docPr id="1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38.3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b/>
          <w:sz w:val="22"/>
        </w:rPr>
        <w:t>OFÍCIO Nº 0526/2001</w:t>
      </w:r>
      <w:r>
        <w:rPr>
          <w:rFonts w:ascii="Tahoma" w:hAnsi="Tahoma"/>
          <w:sz w:val="22"/>
        </w:rPr>
        <w:t xml:space="preserve">                                                 Em 16 de março de 2001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</w:rPr>
        <w:t>Ao</w:t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</w:rPr>
        <w:t>Excelentíssimo Senhor</w:t>
      </w:r>
    </w:p>
    <w:p>
      <w:pPr>
        <w:pStyle w:val="Title"/>
        <w:bidi w:val="0"/>
        <w:ind w:left="0" w:right="0" w:hanging="0"/>
        <w:jc w:val="left"/>
        <w:rPr/>
      </w:pPr>
      <w:r>
        <w:rPr>
          <w:sz w:val="22"/>
        </w:rPr>
        <w:t>VALDERICO JÓE</w:t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</w:rPr>
        <w:t>MD. Presidente da Câmara Municipal</w:t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  <w:u w:val="single"/>
        </w:rPr>
        <w:t>ARARAQUARA/SP</w:t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</w:rPr>
        <w:t>Excelentíssimo Senhor Presidente:</w:t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b w:val="false"/>
          <w:sz w:val="22"/>
        </w:rPr>
        <w:t>Tenho a honra de encaminhar a Vossa Excelência, nos termos do artigo 70, inciso IV, da Lei Orgânica do Município, para apreciação do nobre Poder Legislativo, o incluso Projeto de Lei que dispõe sobre a criação do Arquivo Público Histórico e dá outras providências.</w:t>
      </w:r>
    </w:p>
    <w:p>
      <w:pPr>
        <w:pStyle w:val="Title"/>
        <w:bidi w:val="0"/>
        <w:ind w:left="0" w:right="0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b w:val="false"/>
          <w:sz w:val="22"/>
        </w:rPr>
        <w:t>O acervo histórico do município encontra-se depositado em próprio do município, que organiza e detém a guarda de bens de interesse histórico considerados de valor permanente.</w:t>
      </w:r>
    </w:p>
    <w:p>
      <w:pPr>
        <w:pStyle w:val="Title"/>
        <w:bidi w:val="0"/>
        <w:ind w:left="0" w:right="-1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b w:val="false"/>
          <w:sz w:val="22"/>
        </w:rPr>
        <w:tab/>
        <w:t>Outrossim, desejando prestar justa homenagem a  pessoa que durante toda sua trajetória de vida vem se dedicando inteiramente ao resgate da memória de Araraquara, apresentamos o nome do Professor RODOLPHO TELAROLLI como a ilustre personalidade escolhida para incorporar à denominação Arquivo Público Histórico.</w:t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b w:val="false"/>
          <w:sz w:val="22"/>
        </w:rPr>
        <w:tab/>
        <w:t>Para melhor subsidiar nossas informações, anexamos ao presente documentos que melhor expõe de forma minuciosa detalhes da carreira dessa brilhante figura.</w:t>
      </w:r>
    </w:p>
    <w:p>
      <w:pPr>
        <w:pStyle w:val="Title"/>
        <w:bidi w:val="0"/>
        <w:ind w:left="0" w:right="-1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b w:val="false"/>
          <w:sz w:val="22"/>
        </w:rPr>
        <w:t>Assim, com fundamento no artigo 56 da Lei Orgânica do Município solicito, Senhor Presidente, seja a presente medida apreciada dentro do menor prazo possível, como faculta a Lei Orgânica do Município.</w:t>
      </w:r>
    </w:p>
    <w:p>
      <w:pPr>
        <w:pStyle w:val="Title"/>
        <w:bidi w:val="0"/>
        <w:ind w:left="0" w:right="-1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b w:val="false"/>
          <w:sz w:val="22"/>
        </w:rPr>
        <w:t>Na expectativa de que a medida ora proposta receba a aprovação do Nobre Poder Legislativo, apresento os protestos de estima e alto apreço a todos os membros da Câmara Municipal.</w:t>
      </w:r>
    </w:p>
    <w:p>
      <w:pPr>
        <w:pStyle w:val="Title"/>
        <w:bidi w:val="0"/>
        <w:ind w:left="0" w:right="-1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b w:val="false"/>
          <w:sz w:val="22"/>
        </w:rPr>
        <w:t>Saudações respeitosas.</w:t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hanging="0"/>
        <w:rPr/>
      </w:pPr>
      <w:r>
        <w:rPr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16"/>
        </w:rPr>
        <w:t>RC.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  <w:u w:val="single"/>
        </w:rPr>
        <w:t>PROJETO DE LEI Nº       25   /01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4956" w:right="0" w:hanging="0"/>
        <w:rPr/>
      </w:pPr>
      <w:r>
        <w:rPr/>
        <w:t>Dispõe sobre a criação do Arquivo Público Histórico “Prof. Rodolpho Telarolli”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1º</w:t>
      </w:r>
      <w:r>
        <w:rPr>
          <w:rFonts w:ascii="Tahoma" w:hAnsi="Tahoma"/>
          <w:sz w:val="22"/>
        </w:rPr>
        <w:t xml:space="preserve"> - Fica criado o Arquivo Público Histórico “Prof. Rodolpho Telarolli” a unidade do Arquivo Municipal que reúne e organiza  objetos, documentos e demais bens de interesse histórico classificados como de valor permanente, referentes ao Município de Araraquara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2º</w:t>
      </w:r>
      <w:r>
        <w:rPr>
          <w:rFonts w:ascii="Tahoma" w:hAnsi="Tahoma"/>
          <w:sz w:val="22"/>
        </w:rPr>
        <w:t xml:space="preserve"> - A regulamentação do funcionamento e atribuições da referida repartição, que será vinculada à Secretaria Municipal de Cultura, poderá ser feita por meio de Decreto do Executiv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igo 3º -</w:t>
      </w:r>
      <w:r>
        <w:rPr>
          <w:rFonts w:ascii="Tahoma" w:hAnsi="Tahoma"/>
          <w:sz w:val="22"/>
        </w:rPr>
        <w:t xml:space="preserve"> As despesas decorrentes da execução desta Lei, correrão por conta das dotações próprias constantes do orçamento vigente, suplementadas, se necessári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4º</w:t>
      </w:r>
      <w:r>
        <w:rPr>
          <w:rFonts w:ascii="Tahoma" w:hAnsi="Tahoma"/>
          <w:sz w:val="22"/>
        </w:rPr>
        <w:t xml:space="preserve"> - Esta lei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5º</w:t>
      </w:r>
      <w:r>
        <w:rPr>
          <w:rFonts w:ascii="Tahoma" w:hAnsi="Tahoma"/>
          <w:sz w:val="22"/>
        </w:rPr>
        <w:t xml:space="preserve"> – Revogam-se as disposições em contrári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16 (dezesseis) de março de 2001 (dois mil e um)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RC.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2">
    <w:name w:val="Body Text 2"/>
    <w:basedOn w:val="Normal"/>
    <w:qFormat/>
    <w:pPr>
      <w:ind w:left="3540" w:hanging="0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0</Words>
  <Characters>2663</Characters>
  <CharactersWithSpaces>21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16T18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