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36/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20/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Rua Dona Maria Janasi Biagioni, entre as Avenidas Mário Ybarra de Almeida e Cônego Jerônimo Cesar,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8 de març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08T17:16:00Z</cp:lastPrinted>
  <dcterms:modified xsi:type="dcterms:W3CDTF">2001-03-13T15: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