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020    /01.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CM-1 a Rua Dona Maria Janasi Biagioni, entre as Avenidas Mário Ybarra de Almeida e Cônego Jerônimo Cesar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rPr/>
      </w:pPr>
      <w:r>
        <w:rPr/>
        <w:t>Sala de sessões, 01 de março de 200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MÁRIO THUYOSI HOKAM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MRDC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1-03-01T15:08:00Z</cp:lastPrinted>
  <dcterms:modified xsi:type="dcterms:W3CDTF">2001-03-06T00:12:00Z</dcterms:modified>
  <cp:revision>12</cp:revision>
  <dc:subject/>
  <dc:title/>
</cp:coreProperties>
</file>