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       </w:t>
      </w:r>
      <w:r>
        <w:rPr>
          <w:rFonts w:ascii="Times New Roman" w:hAnsi="Times New Roman"/>
          <w:b/>
          <w:sz w:val="32"/>
        </w:rPr>
        <w:t>AUTÓGRAFO NÚMERO 10/0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       </w:t>
      </w:r>
      <w:r>
        <w:rPr>
          <w:rFonts w:ascii="Times New Roman" w:hAnsi="Times New Roman"/>
          <w:b/>
          <w:sz w:val="32"/>
        </w:rPr>
        <w:t>PROJETO DE LEI NÚMERO 21 /01.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>Autor: Edmilson de Nola Sá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s incisos II, III e IV, do artigo 3º e acrescenta inciso ao mesmo artigo da Lei nº 5583, de 15 de dezembro de 2000, que institucionaliza a negociação coletiva no serviço público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5583, de 15 de dezembro de 2000, que institucionaliza a negociação coletiva no serviço públic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>- Os incisos II, III e IV, do artigo 3º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 A entidade sindical representativa dos servidores municipais, com até 05 (cinco) membro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>- Comissão representativa da Câmara de Vereadores, designada pela Mesa Diretora, nos termos do Regimento Interno da Câmara, composta por 03 (três) membros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>- 01 (um) representante dos usuários do serviço público municipal, indicado pelo Conselho Municipal de Saúd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>- Ao mesmo artigo 3º, fica acrescentado o seguinte inciso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>- 01 (um) representante dos usuários do serviço público municipal, indicado pelo Conselho Municipal de Educ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âmara Municipal de Araraquara, aos 20 (vinte) dias do mês de março de 2001 (dois mil e um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 xml:space="preserve">           </w:t>
      </w:r>
      <w:r>
        <w:rPr>
          <w:rFonts w:ascii="Arial" w:hAnsi="Arial"/>
          <w:b/>
          <w:sz w:val="24"/>
          <w:lang w:val="es-ES_tradnl"/>
        </w:rPr>
        <w:t>VALDERICO JÓE</w:t>
      </w:r>
    </w:p>
    <w:p>
      <w:pPr>
        <w:pStyle w:val="Normal"/>
        <w:bidi w:val="0"/>
        <w:ind w:left="567" w:right="-567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                                  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5</Words>
  <Characters>0</Characters>
  <CharactersWithSpaces>2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0T13:08:00Z</cp:lastPrinted>
  <dcterms:modified xsi:type="dcterms:W3CDTF">2001-03-20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