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5/01, de iniciativa do Vereador MÁRIO THUYOSI HOKAMA, suprime o parágrafo 2º, do artigo 1º, da Lei nº 5499, de 1º de setembro de 2000, que dispõe sobre o subsídio dos vereadores, no que diz respeito ao acréscimo de 50% (cinqüenta por cento), no subsídio do Presidente da Câmara Municipal, para custear despesas de represent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7T21:50:00Z</cp:lastPrinted>
  <dcterms:modified xsi:type="dcterms:W3CDTF">2001-06-26T20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