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4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5/01, de iniciativa do Vereador MÁRIO THUYOSI HOKAMA, suprime o parágrafo 2º, do artigo 1º, da Lei nº 5499, de 1º de setembro de 2000, que dispõe sobre o subsídio dos vereadores, no que diz respeito ao acréscimo de 50% (cinqüenta por cento), no subsídio do Presidente da Câmara Municipal, para custear despesas de representaç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Procuradoria de Assistência Jurídica aos Municípios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16.415, emitido pela referida Procuradoria,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PROJETO DE LEI – VEREADOR – SUBSÍDIO – Entendimento desta Procuradoria no sentido de que o subsídio dos Vereadores para a legislatura que se iniciou em 1º de janeiro de 2001, deve respeitar os limites estabelecidos pela Emenda Constitucional nº 25, de 14 de fevereiro de 2.000, que, nos termos do seu artigo 3º, entrou em vigor na mesma data (1º de janeiro de 2.001)”.</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stacamos do referido parecer os seguintes trech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élia Marisa Prendes e Márcio Schneider Reis, atualizando obra clássica de Hely Lopes Meireles, assim deixam consignad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sim sendo, o subsídio será fixado em parcela única, por lei específica, de iniciativa do Legislativo, assegurada revisão anual, com a imposição de índices indistintos de recuperação inflacionária, sempre na mesma data (art. 37, X, CF), e vedado o acréscimo de qualquer gratificação, adicional, abono, prêmio, verba de representação ou outra espécie remuneratória, e sujeita aos impostos gerais, inclusive o de renda, e aos extraordinários, tal como qualquer outro contribuinte, com observância do que estabelecem os dispositivos constitucionais expressamente referidos no inciso VI do art. 29 da CF”.</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or todo o exposto, conclui-se, assim, que o Projeto de Lei nº 15/01, em exame, tem a finalidade de adequar o subsídio dos vereadores ao que determina nossa Carta Magna, razão pela qual não vislumbramos qualquer vício de ilegalidade ou inconstitucionalidade que possa maculá-l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manifestamo-nos pela constitucionalidade e legalidad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0</Characters>
  <CharactersWithSpaces>2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18T16:57:00Z</cp:lastPrinted>
  <dcterms:modified xsi:type="dcterms:W3CDTF">2001-05-07T2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