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13/01, de iniciativa do Vereador ANUAR DE OLIVEIRA LAUAR, institui a "Semana de Incentivo e Promoção ao Voluntariad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7:46:00Z</cp:lastPrinted>
  <dcterms:modified xsi:type="dcterms:W3CDTF">2001-03-16T1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