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2   /01.</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021/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014/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MARCOS JOSÉ RODRIGUE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1 a Avenida Francisco Zavatti, desta cidade, em toda a sua extensã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2 de feverei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2-22T15:44:00Z</cp:lastPrinted>
  <dcterms:modified xsi:type="dcterms:W3CDTF">2001-03-05T21: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