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4    /01.</w:t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Avenida Francisco Zavatti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9 de feverei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MARCOS JOSÉ RODRIG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Goudy Old Style Extra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2001-02-20T15:57:00Z</dcterms:modified>
  <cp:revision>12</cp:revision>
  <dc:subject/>
  <dc:title/>
</cp:coreProperties>
</file>