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20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4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Marcos José Rodrigues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Francisco Zavatt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16" w:firstLine="2835"/>
        <w:rPr/>
      </w:pPr>
      <w:r>
        <w:rPr/>
        <w:t>Câmara Municipal de Araraquara, aos 17 (dezessete) dias do mês de abril do ano 2001 (dois mil e um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jc w:val="center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both"/>
      <w:outlineLvl w:val="2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16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17T12:10:00Z</cp:lastPrinted>
  <dcterms:modified xsi:type="dcterms:W3CDTF">2001-04-17T15:10:00Z</dcterms:modified>
  <cp:revision>14</cp:revision>
  <dc:subject/>
  <dc:title/>
</cp:coreProperties>
</file>