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JETO DE LEI Nº       13     /01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a “Semana de Incentivo e Promoção ao Voluntariado”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1º</w:t>
      </w:r>
      <w:r>
        <w:rPr>
          <w:rFonts w:cs="Arial" w:ascii="Arial" w:hAnsi="Arial"/>
          <w:sz w:val="24"/>
        </w:rPr>
        <w:t>- Fica instituída no Município de Araraquara a “Semana de Incentivo e Promoção ao Voluntariado”, com o objetivo de estimular mais pessoas a engajarem-se no voluntariado e fortalecer as instituições que o promovem, a ser realizada anualmente,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a 7 de dezemb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Parágrafo Único </w:t>
      </w:r>
      <w:r>
        <w:rPr>
          <w:rFonts w:cs="Arial" w:ascii="Arial" w:hAnsi="Arial"/>
          <w:sz w:val="24"/>
        </w:rPr>
        <w:t>- As atividades da “Semana de Incentivo e Promoção ao Voluntariado” serão estabelecidas pela Secretaria Municipal de Assistência Social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Os recursos necessários para atender as despesas com a execução desta lei, serão obtidos mediante parceria com empresas de iniciativa priv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9 de fevereiro de 200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UAR DE OLIVEIRA LAUA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nuar Filh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esente projeto de lei tem como meta instituir, anualmente, a realização de uma semana de incentivo e promoção ao voluntari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Brasil e mais 122 países comemorarão em 2001, através de atividades dedicadas à promoção do Voluntariado, o ANO INTERNACIONAL DO VOLUNTARIADO, proclamado pela Assembléia Geral da ONU (Organização das Nações Unida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e é o primeiro evento de tal natureza no mundo e deverá alçar o voluntariado a um nível de visibilidade sem preced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tendemos celebrar a atuação e os resultados do envolvimento de milhões de pessoas que, com seu tempo e sua dedicação, contribuem para o benefício de muitos, motivados por valores de car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ta forma, queremos reconhecer o trabalho daqueles que já estão engajados e estimular a sociedade a envolver-se ainda mais, capacitando novos voluntários e ampliando os impactos sociais positivos, causados por suas 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benefícios do trabalho voluntário não são exclusividade das pessoas que o recebem. Além das melhorias explícitas na sociedade em que vive e da satisfação pessoal, o voluntário adquire maior estabilidade emocional, desenvolvendo-se como cidadão, aumentando seu círculo de amizades e exercendo sua cidad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Comitê Brasileiro, através do Instituto Brasil Voluntário (Bravo), propôs um calendário de eventos que enfatiza um tema a cada mê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temas propostos pretendem abordar tópicos específicos, começando com “O Brasil que dá certo” e terminando em dezembro de 2001, com o tema “Cidadania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Pelas razões expostas, oferecemos esta proposta aos nobres pares desta Casa de Leis, por entender que assim estaremos atendendo aos legítimos anseios da nossa socie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9 de fevereiro de 200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UAR DE OLIVEIRA LAUA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nuar Filh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2-16T15:20:00Z</cp:lastPrinted>
  <dcterms:modified xsi:type="dcterms:W3CDTF">2001-02-20T15:56:00Z</dcterms:modified>
  <cp:revision>15</cp:revision>
  <dc:subject/>
  <dc:title/>
</cp:coreProperties>
</file>