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  <w:r>
        <w:rPr>
          <w:sz w:val="32"/>
          <w:u w:val="single"/>
        </w:rPr>
        <w:t>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 016 /01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009/01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Anderson Haddad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Dá nova redação ao artigo 1º, da Lei nº 4.951/97, que regula o estacionamento de veículos na "Área Azul" da sede do Município de modo a estabelecer que a colocação da anotação "INFRATOR", somente será imposta quando ultrapassar 30 (trinta) minutos de estacionamento, a contar do horário anotado pelo funcion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Vereadora e Membro da Comissão de Justiça, Legislação e Redação, que este subscreve, em “voto em separado” solicitou fossem ouvidas a Associação Comercial e Industrial de Araraquara – ACIA e a Prefeitura do Município, através de sua Secretaria competent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atenção a essa solicitação, a ACIA através do ofício A/A nº 05/2001, de 30 de março de 2001, emitiu seu parecer, do qual destacamos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</w:t>
      </w:r>
      <w:r>
        <w:rPr>
          <w:rFonts w:ascii="Arial" w:hAnsi="Arial"/>
          <w:b/>
          <w:sz w:val="24"/>
        </w:rPr>
        <w:t>A dilatação do tempo de tolerância para 30 (trinta) minutos virá, com certeza, inviabilizar o sistema de fiscalização em razão do custo operacional e a redução de veículos que permanecem estacionados por tempo superior ao proposto</w:t>
      </w:r>
      <w:r>
        <w:rPr>
          <w:rFonts w:ascii="Arial" w:hAnsi="Arial"/>
          <w:sz w:val="24"/>
        </w:rPr>
        <w:t>. Não há condições do registro ser feito tão logo o usuário estacione. Com certeza o tempo entre o estacionamento do veículo e a “passagem” das orientadoras sempre é de 10 a 15 minutos. Somando-se este tempo com o de tolerância há um “espaço” de tempo superior a 30/35 minutos. São raríssimos os casos em que a orientadora está próxima ao veículo no momento de sua entrada no estacionamento regulamentar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“Respeitamos o posicionamento do ilustre Vereador autor do projeto, entretanto </w:t>
      </w:r>
      <w:r>
        <w:rPr>
          <w:rFonts w:ascii="Arial" w:hAnsi="Arial"/>
          <w:b/>
          <w:sz w:val="24"/>
        </w:rPr>
        <w:t>somos contrários à dilatação do tempo de tolerância, entendendo, como esta exposto, ser razoável o tempo de 20 (vinte) minutos</w:t>
      </w:r>
      <w:r>
        <w:rPr>
          <w:rFonts w:ascii="Arial" w:hAnsi="Arial"/>
          <w:sz w:val="24"/>
        </w:rPr>
        <w:t>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efeitura do Município de Araraquara, através do ofício nº 0817/2001, de 17 de abril de 2001, remeteu cópia do parecer emitido pelo Coordenador Municipal de Trânsito e Transportes, Arquiteto Nilson Roberto de Barros Carneiro, referente à medida proposta, da qual destacamos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Ao que me parece, nas inúmeras áreas com estacionamento pago nos vários municípios brasileiros que possuem este sistema, esta Lei de Isenção (carência de 20 minutos) é o primeiro caso, que tenho conhecimento. Vale ressaltar, que o objetivo da área azul é de aumentar a acessibilidade e a capacidade das vagas de estacionamento para atender o comércio em geral e os prestadores de serviço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</w:t>
      </w:r>
      <w:r>
        <w:rPr>
          <w:rFonts w:ascii="Arial" w:hAnsi="Arial"/>
          <w:b/>
          <w:sz w:val="24"/>
        </w:rPr>
        <w:t>Em relação ao Projeto de Lei do vereador Anderson Haddad que propõe o aumento do prazo de 20 para 30 minutos para o motorista estacionar sem a utilização do cartão de Área Azul, ao meu ver prejudicaria ainda mais a acessibilidade de vagas na região central de Araraquara, prejudicando os comerciantes e os prestadores de serviço</w:t>
      </w:r>
      <w:r>
        <w:rPr>
          <w:rFonts w:ascii="Arial" w:hAnsi="Arial"/>
          <w:sz w:val="24"/>
        </w:rPr>
        <w:t>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Cabe salientar, que a Coordenadoria de Trânsito e Transportes do Município de Araraquara (C.T.T.), está estudando novas tecnologias, como a do parquímetro eletrônico, para o controle de vagas da área azul, cujo sistema tem a vantagem de fracionar o tempo do estacionamento, ou seja, o usuário só pagará pelo tempo estacionado, em módulos de 15 minutos, e com isso obtendo maior economia para o usuário”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face as razões acima expostas manifesto-me pela inoportunidade e desnecessidade da pretensã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4 de abril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Heading2"/>
        <w:bidi w:val="0"/>
        <w:ind w:left="567" w:right="-374" w:hanging="0"/>
        <w:rPr/>
      </w:pPr>
      <w:r>
        <w:rPr/>
        <w:t>Vereadora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7</Words>
  <Characters>0</Characters>
  <CharactersWithSpaces>15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24T15:16:00Z</cp:lastPrinted>
  <dcterms:modified xsi:type="dcterms:W3CDTF">2001-04-24T15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