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VOTO EM SEPARADO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 0016/01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09/01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Dá nova redação ao artigo 1º, da Lei nº 4.951/97, que regula o estacionamento de veículos na “Área Azul” da sede do Município de modo a estabelecer que a colocação da anotação “INFRATOR”, somente será imposta quando ultrapassar 30 (trinta) minutos de estacionamento, a contar do horário anotado pelo funcionári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douta  Comissão de Justiça, Legislação e Redação entendeu o presente projeto de resolução leg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 fato, do ponto de vista da legalidade, a propositura não tem óbic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ACIA responsável pela gestão dos Recursos de Área Azul deveria manifestar-se sobre o assunto. Considero que a Secretaria Municipal das Finanças deveria manifestar-se sobre o assunto para ver se tal número ampliado de tempo não compromete a expectativa de arrecadação da área azul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_____________________________</w:t>
      </w:r>
    </w:p>
    <w:p>
      <w:pPr>
        <w:pStyle w:val="Heading2"/>
        <w:bidi w:val="0"/>
        <w:ind w:left="567" w:right="-374" w:hanging="0"/>
        <w:rPr/>
      </w:pPr>
      <w:r>
        <w:rPr>
          <w:b/>
        </w:rPr>
        <w:t>Vera Lúcia Silveira Botta Ferrante</w:t>
      </w:r>
    </w:p>
    <w:p>
      <w:pPr>
        <w:pStyle w:val="Heading2"/>
        <w:bidi w:val="0"/>
        <w:ind w:left="567" w:right="-374" w:hanging="0"/>
        <w:rPr/>
      </w:pPr>
      <w:r>
        <w:rPr>
          <w:sz w:val="20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VC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19T23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