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9/01, de iniciativa do Vereador ANDERSON HADDAD, dá nova redação ao artigo 1º, da Lei nº 4.951/97, que regula o estacionamento de veículos na "Área Azul" da sede do Município de modo a estabelecer que a colocação da anotação "INFRATOR", somente será imposta quando ultrapassar 30 (trinta) minutos de estacionamento, a contar do horário anotado pelo funcion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também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3:21:00Z</cp:lastPrinted>
  <dcterms:modified xsi:type="dcterms:W3CDTF">2001-05-21T2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