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10/01, de iniciativa do Vereador MARCOS JOSÉ RODRIGUES, concede prazo de 120 (cento e vinte) dias para regularização de edificações concluída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4:41:00Z</cp:lastPrinted>
  <dcterms:modified xsi:type="dcterms:W3CDTF">2001-03-08T14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