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0/01, de iniciativa do Vereador MARCOS JOSÉ RODRIGUES, concede prazo de 120 (cento e vinte) dias par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, uma vez que diz respeito a obras e edificações públicas, pois a Lei Orgânica do Município em seu artigo 52, inciso II, trata do Código de Obras e Edificações Públic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4:34:00Z</cp:lastPrinted>
  <dcterms:modified xsi:type="dcterms:W3CDTF">2001-03-05T2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