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13 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09/01, de iniciativa do Vereador ANDERSON HADDAD, dá nova redação ao artigo 1º, da Lei nº 4.951/97, que regula o estacionamento de veículos na "Área Azul" da sede do Município de modo a estabelecer que a colocação da anotação "INFRATOR", somente será imposta quando ultrapassar 30 (trinta) minutos de estacionamento, a contar do horário anotado pelo funcionár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mpete a Câmara Municipal, com sanção do Prefeito legislar sobre assuntos de interesse local, incluindo-se as de utilização de vias e logradouros públicos (Artigo 16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é de competência do Municíp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Comissões de Tributação, Finanças e Orçamento e a de Transporte, Habitação e Meio Ambiente, deverão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2 de feverei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426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2-22T13:02:00Z</cp:lastPrinted>
  <dcterms:modified xsi:type="dcterms:W3CDTF">2001-03-05T21:2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