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09 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1º, da Lei nº 4.951/97, que regula o estacionamento de veículos na “Área Azul” da sede do Municíp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º, da Lei número 4.951, de 28 de novembro de 1997, que regula o estacionamento de veículos na “Área Azul” da sede do Município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O funcionário da “Área Azul”, da sede do Município, responsável pela quadra de lhe estiver afeta, anotará a placa do veículo e o horário, tão logo o veículo estacionar. A colocação da anotação “INFRATOR”, somente será imposta quando ultrapassar 30 (trinta) minutos de estacionamento, a contar do horário anotado pelo funcion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1T19:10:00Z</cp:lastPrinted>
  <dcterms:modified xsi:type="dcterms:W3CDTF">2001-02-20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