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  07   /01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crescenta dispositivo ao artigo 1º, da Lei nº 5.543, de 20 de outubro de 2000, que dispõe sobre a obrigatoriedade aos estabelecimentos de ensino localizados no Município para a proibição de trotes estudantis e dá outras providências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Ao artigo 1º, da Lei nº 5.543, de 20 de outubro de 2000, que dispõe sobre a obrigatoriedade aos estabelecimentos de ensino localizados no Município para a proibição de trotes estudantis, fica acrescentado o seguinte parágraf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“Artigo 1º</w:t>
      </w:r>
      <w:r>
        <w:rPr>
          <w:rFonts w:ascii="Arial" w:hAnsi="Arial"/>
          <w:sz w:val="24"/>
        </w:rPr>
        <w:t>-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Parágrafo Único</w:t>
      </w:r>
      <w:r>
        <w:rPr>
          <w:rFonts w:ascii="Arial" w:hAnsi="Arial"/>
          <w:sz w:val="24"/>
        </w:rPr>
        <w:t>- Fica proibida a prática do conhecido “pedágio estudantil”,  nas vias e logradouros públicos do Município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4 de fevereiro de 2001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14T16:32:00Z</cp:lastPrinted>
  <dcterms:modified xsi:type="dcterms:W3CDTF">2001-02-20T12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