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/01, de iniciativa do Executivo Municipal, autoriza o Poder Executivo a estabelecer programa social denominado Frente de Trabalho para os fins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6T15:46:00Z</cp:lastPrinted>
  <dcterms:modified xsi:type="dcterms:W3CDTF">2001-01-16T1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