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/01, de iniciativa do Executivo Municipal, autoriza o Poder Executivo a estabelecer programa social denominado Frente de Trabalho para os fin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área de Assistência Social a Administração Municipal atuará por meio de programas e projetos específicos, tendo o Município como instância básica na sua normalização e controle, respeitada a legislação federal e estadual pertinente (Artigo 177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homem público, sensível à crise que abala toda a sociedade brasileira, não pode permanecer alheio ao drama vivido por incontáveis famílias cujos chefes estão sem trabalho e, tem a obrigação de buscar soluções para pelo menos amenizar as amargas consequências do desempre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Vem a lume a estória do sabiá, que diante do imenso incêndio que devorava a floresta em que vivia, ia ao rio, enchia o bico de água e voando por sobre as chamas, lançava sobre elas aquele diminuto pingo de água. Indagado do porque, ele respondeu: </w:t>
      </w:r>
      <w:r>
        <w:rPr>
          <w:rFonts w:ascii="Arial" w:hAnsi="Arial"/>
          <w:b/>
          <w:sz w:val="24"/>
        </w:rPr>
        <w:t>“estou fazendo a minha parte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Legítima a pretensão e louvável o objetivo, entendo da legalidade do projeto, que deverá ser por este aspecto apreciado pelo ple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0</Characters>
  <CharactersWithSpaces>13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6T15:44:00Z</cp:lastPrinted>
  <dcterms:modified xsi:type="dcterms:W3CDTF">2001-01-16T16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