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/01, de iniciativa do Executivo Municipal, dispõe sobre a estrutura administrativa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4:42:00Z</cp:lastPrinted>
  <dcterms:modified xsi:type="dcterms:W3CDTF">2001-01-08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