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376" w:hanging="0"/>
        <w:rPr/>
      </w:pPr>
      <w:r>
        <w:rPr/>
        <w:t>AUT</w:t>
      </w:r>
      <w:r>
        <w:rPr/>
        <w:t>ÓGRAFO NÚMERO 04/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bidi w:val="0"/>
        <w:jc w:val="center"/>
        <w:rPr/>
      </w:pPr>
      <w:r>
        <w:rPr>
          <w:u w:val="none"/>
        </w:rPr>
        <w:t xml:space="preserve">        </w:t>
      </w:r>
      <w:r>
        <w:rPr>
          <w:u w:val="none"/>
        </w:rPr>
        <w:t>PROJETO DE LEI NÚMERO  04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Autoriza o Poder Executivo a estabelecer programa social denominado Frente de Trabalho para os fins que especifica e dá outras providências.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estabelecer o programa social denominado Frente de Trabalho, para atender a necessidade temporária de excepcional interesse público, destinada a absorver mão-de-obra desempregada, com contratação de pessoal por tempo determinado, visando a prestação de serviços à Municipalidade, através da Secretaria Municipal de Obras e Serviços Públicos, na execução de serviços emergenciais e de utilidade públic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Para a prestação de serviços à Municipalidade, na forma do “caput” deste Artigo, o pessoal contratado para a Frente de Trabalho executará tarefas manuais, que exigem esforço físico, detalhadas no Anexo I, que integra e incorpora a present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Frente de Trabalho, de que trata a presente Lei, terá até 150 (cento e cinqüenta) vagas, que serão ocupadas por desempregados maiores de 18 anos de idade, que comprovarem esta condição, independente de sex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Para inscrição na Frente de Trabalho o interessado deverá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estar desempregado há, no mínimo, 06 (seis) mes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não estar recebendo nenhum tipo de auxílio financeiro de entidade pública ou priv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residir n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As inscrições para a Frente de Trabalho somente se efetivarão com a apresentação, pelo interessado, da seguinte documentaçã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Carteira de Trabalho e Previdência Social – CTP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Rescisão contratual do antigo emprego, para comprovação da condição de desempreg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comprovação de residência no Município de Araraquara, há mais de 02(dois) a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comprovação de dependen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declaração de não possuir outra fonte de ren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>- O processo de recrutamento e contratação de pessoal será acompanhado por uma Comissão de Vereadores, designada pela Presidência da Camara Municipal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s vagas estabelecidas para a Frente de Trabalho serão distribuídas da seguinte forma e preferência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Tempo de desempr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Responsabilidade familiar, em razão de seus dependent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Estado civil, sendo que o casado prevalece sobre o solte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Idade, prevalecendo o mais velh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contratações, com base no Artigo 1º da presente Lei, serão feitas na forma prevista no Artigo 443, § 1º da Consolidação das Leis do Trabalh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 prazo de duração do contrato para a Frente de Trabalho, ora autorizada, será de 03 (três) meses, sendo os primeiros 45 (quarenta e cinco) dias como de experiênci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O prazo do contrato poderá ser prorrogado por mais 03 (três) meses, verificado o interesse público de sua comun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 contrato para a Frente de Trabalho poderá ser rescindid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se constatada qualquer falsidade nas informações constantes do Artigo 2º desta Le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caso se encerrem as atividades da Frente de Trabalho, antes do prazo previs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a critério da Administraçã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Pela prestação dos serviços será pago aos trabalhadores contratados para a Frente de Trabalho um salário mensal de R$ 180,00 (cento e oitenta reais), para uma jornada de 40 (quarenta) horas semanais, além do fornecimento de uma cesta básica de alimentos e vale transpor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Os empregos de que trata esta Lei são classificados como de serviços gerais de caráter emergencial – SGE/CLT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 Secretaria Municipal de Assistência Social instaurará processo para o recrutamento e contratação de pessoal para a Frente de Trabalho, estabelecida na forma desta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Os trabalhadores do presente programa freqüentarão regularmente cursos de qualificação profission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- As despesas decorrentes com a aplicação da presente Lei correm à conta de dotações próprias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0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right="-91" w:firstLine="2835"/>
        <w:rPr/>
      </w:pPr>
      <w:r>
        <w:rPr/>
        <w:t>Câmara Municipal de Araraquara, aos 18(dezoito) dias do mês de janeiro de 2001(dois mil e um).</w:t>
      </w:r>
    </w:p>
    <w:p>
      <w:pPr>
        <w:pStyle w:val="Normal"/>
        <w:bidi w:val="0"/>
        <w:ind w:right="-709" w:firstLine="424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709" w:firstLine="424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709" w:firstLine="424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right="-709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right="-709" w:hanging="0"/>
        <w:rPr/>
      </w:pPr>
      <w:r>
        <w:rPr>
          <w:rFonts w:ascii="Arial" w:hAnsi="Arial"/>
        </w:rPr>
        <w:t>IDELMO  PEREIRA DA SILVA</w:t>
        <w:tab/>
        <w:tab/>
        <w:tab/>
        <w:t xml:space="preserve">         JURANDI REIS DE OLIVEIRA</w:t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 xml:space="preserve">                     2º Secretário</w:t>
      </w:r>
    </w:p>
    <w:p>
      <w:pPr>
        <w:pStyle w:val="Normal"/>
        <w:bidi w:val="0"/>
        <w:ind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/>
        <w:t>ANEXO   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 xml:space="preserve">FRENTE DE TRABALHO </w:t>
      </w:r>
      <w:r>
        <w:rPr>
          <w:rFonts w:ascii="Tahoma" w:hAnsi="Tahoma"/>
          <w:sz w:val="22"/>
        </w:rPr>
        <w:t>– descrição das atividades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 xml:space="preserve">Descrição Sumária: </w:t>
      </w:r>
      <w:r>
        <w:rPr>
          <w:rFonts w:ascii="Tahoma" w:hAnsi="Tahoma"/>
          <w:sz w:val="22"/>
        </w:rPr>
        <w:t>Compreende força de trabalho destinada a executar tarefas manuais, que exigem esforço físico e habilidades elementare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>Descrição detalhada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executar atividades de capina e limpeza de ruas, parques, jardins e demais logradouros públic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executar atividades de capina e retirada de mato e entulhos de terren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executar atividades de capina de calçadas e gui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auxiliar nos serviços de limpeza e manutenção de cana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>executar atividades para a limpeza de bocas-de-lobo e galerias de águas pluvia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3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36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right="51" w:firstLine="2977"/>
        <w:rPr/>
      </w:pPr>
      <w:r>
        <w:rPr>
          <w:i/>
        </w:rPr>
        <w:t>Câmara Municipal de Araraquara, aos 18(dezoito) dias do mês de janeiro de 2001(dois mil e um).</w:t>
      </w:r>
    </w:p>
    <w:p>
      <w:pPr>
        <w:pStyle w:val="Normal"/>
        <w:bidi w:val="0"/>
        <w:ind w:right="51" w:firstLine="2977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709" w:firstLine="424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709" w:firstLine="424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2127" w:right="-709" w:firstLine="709"/>
        <w:jc w:val="both"/>
        <w:rPr/>
      </w:pPr>
      <w:r>
        <w:rPr>
          <w:rFonts w:ascii="Arial" w:hAnsi="Arial"/>
          <w:b/>
          <w:i/>
          <w:sz w:val="24"/>
        </w:rPr>
        <w:t xml:space="preserve">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right="-709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firstLine="4248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right="-709" w:hanging="0"/>
        <w:rPr/>
      </w:pPr>
      <w:r>
        <w:rPr>
          <w:rFonts w:ascii="Arial" w:hAnsi="Arial"/>
        </w:rPr>
        <w:t>IDELMO  PEREIRA DA SILVA</w:t>
        <w:tab/>
        <w:tab/>
        <w:t xml:space="preserve">                  JURANDI REIS DE OLIVEIRA</w:t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 xml:space="preserve">  2º Secretário</w:t>
      </w:r>
    </w:p>
    <w:p>
      <w:pPr>
        <w:pStyle w:val="Normal"/>
        <w:bidi w:val="0"/>
        <w:ind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709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3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709" w:hanging="0"/>
      <w:jc w:val="both"/>
      <w:outlineLvl w:val="2"/>
    </w:pPr>
    <w:rPr>
      <w:rFonts w:ascii="Tahoma" w:hAnsi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right="-91" w:firstLine="2835"/>
      <w:jc w:val="both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right="51" w:firstLine="2977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0</Characters>
  <CharactersWithSpaces>3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8T20:23:00Z</cp:lastPrinted>
  <dcterms:modified xsi:type="dcterms:W3CDTF">2001-01-18T2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