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0" w:hanging="0"/>
        <w:rPr/>
      </w:pPr>
      <w:r>
        <w:rPr/>
        <w:t>EMENDA Nº 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04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3º., ao artigo 2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- O processo de recrutamento e contratação de pessoal será acompanhado por uma Comissão de Vereadores, designada pela Presidência da Camara Municipal de Araraquar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janei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18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