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0" w:hanging="0"/>
        <w:rPr/>
      </w:pPr>
      <w:r>
        <w:rPr/>
        <w:t>EMENDA Nº 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04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o artigo 2º, após o  término da redação original o  seguinte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, independente de sex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janei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18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