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0002/2001</w:t>
      </w:r>
      <w:r>
        <w:rPr>
          <w:sz w:val="24"/>
        </w:rPr>
        <w:t xml:space="preserve">                                                                 Em 02 de janeiro de 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Senhor</w:t>
      </w:r>
    </w:p>
    <w:p>
      <w:pPr>
        <w:pStyle w:val="Heading3"/>
        <w:bidi w:val="0"/>
        <w:ind w:left="0" w:right="0" w:hanging="0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Tenho a honra de dirigir-me a Vossa Excelência a fim de encaminhar à apreciação do nobre Poder Legislativo, nos termos do que me é facultado pelo artigo 70, inciso IV, da Lei Orgânica do Município, o incluso Projeto de Lei que dispõe sobre a criação da Guarda Municipal, assim como confere outras providência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A constituição da Guarda, ora proposta, decorre do estabelecido na Lei Orgânica do Município, cujo fundamento constitui na proteção dos bens, serviços e instalações dos órgãos da administração direta, indireta e fundacion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As atribuições da Guarda Municipal serão exercidas por servidores em três níveis, após aprovação por concurso público, sob a égide da Consolidação das Leis do Trabalho – CLT, onde se estabelecerão as condições para o exercício do mister. A finalidade da Guarda se estende,  também, à ordenação do trânsito na cidade, fiscalizando a sua circulação, estacionamento e paradas de veículos, colaborando na autuação dos infratores e na aplicação de medidas administrativas permitidas pelo Código Nacional de Trânsito, inclusive nos programas de combate à violência, integrados à rede de ensino. Também, atuará na fiscalização de obras e posturas públicas, fazendo observar a respectiva legisl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Os requisitos para o emprego estão definidos no artigo 4º do Projeto, sendo certo que as atribuições de cada cargo terá uma Referência do quadro de pesso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Para que se ajuste aos termos do mandamento da lei organizacional do Município, a chefia da Guarda será exercida por um Comandante, cujo cargo ora se cria, com garantias e prerrogativas de Secretário Municip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Permite, também, para o efetivo desempenho do serviço a ser executado pela Guarda, celebre, o Prefeito, convênio com o Governo do Estad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Por fim, a lei prevê a sua regulamentação e utilizará os recursos financeiros do orçamento vigente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Entendo ser a medida proposta de caráter urgente. Em razão disto, solicito, com fundamento no artigo 56 da Lei Orgânica, seja apreciada no menor prazo possível, como faculta a norma legal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Agradecido com a atenção que o Poder Legislativo dispensar a solicitação, prevaleço-me do ensejo para renovar os protestos de estima e alta consider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Saudações respeitos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Nº       02   /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rPr/>
      </w:pPr>
      <w:r>
        <w:rPr/>
        <w:t>Dispõe sobre a criação de Guarda Municipal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.º</w:t>
      </w:r>
      <w:r>
        <w:rPr>
          <w:sz w:val="24"/>
        </w:rPr>
        <w:t xml:space="preserve"> - A Guarda Municipal, subordinada ao Poder Executivo, fica criada com o objetivo de proteger os bens, serviços e instalações dos órgãos da administração direta, indireta e fundacional, bem como exercer outras atividades especificadas nesta Le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.º</w:t>
      </w:r>
      <w:r>
        <w:rPr>
          <w:sz w:val="24"/>
        </w:rPr>
        <w:t xml:space="preserve"> - A remuneração de Guarda Municipal I será correspondente à de Referência "03" do quadro de pessoal dos servido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3.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- São as seguintes as atribuições de Guarda Municipal 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proteger os bens, serviços e instalações municipai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prestar atendimento ao públic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colaborar com os serviços de assistência social e comunitár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vigiar praças, jardins e prédios públicos, a fim de evitar que sejam depredados ou mal utilizados, seguindo normas constantes de instruções intern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Artigo 4.º</w:t>
      </w:r>
      <w:r>
        <w:rPr>
          <w:sz w:val="24"/>
        </w:rPr>
        <w:t xml:space="preserve"> - Os pré-requisitos para o preenchimento do emprego de Guarda Municipal I s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instrução - Ensino Fundamental completo (antigo 1.º grau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conhecimentos específicos: normas básicas de seguranç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5.º</w:t>
      </w:r>
      <w:r>
        <w:rPr>
          <w:sz w:val="24"/>
        </w:rPr>
        <w:t xml:space="preserve"> - A remuneração de Guarda Municipal II será correspondente à de Referência "06" do quadro de pessoal dos servido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igo 6.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- </w:t>
      </w:r>
      <w:r>
        <w:rPr>
          <w:sz w:val="24"/>
        </w:rPr>
        <w:t>São as seguintes as atribuições de Guarda Municipal II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sz w:val="24"/>
        </w:rPr>
        <w:t>executar, nos limites da sua competência, a ordenação do trânsito da cidade, fiscalizando sua circulação, estacionamento e parada de veículos, colaborando na autuação dos infratores e na aplicação das medidas administrativas indicadas no Código de Trânsito Brasileiro (Lei Federal 9.503 de 23/09/97);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sz w:val="24"/>
        </w:rPr>
        <w:t>colaborar na fiscalização de obras e posturas municipais, de acordo com os respectivos códigos e as determinações superiores, autuando os responsáveis por irregularidades apuradas;</w:t>
      </w:r>
    </w:p>
    <w:p>
      <w:pPr>
        <w:pStyle w:val="Normal"/>
        <w:bidi w:val="0"/>
        <w:ind w:left="567" w:right="0" w:hanging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567"/>
        <w:jc w:val="both"/>
        <w:rPr/>
      </w:pPr>
      <w:r>
        <w:rPr>
          <w:sz w:val="24"/>
        </w:rPr>
        <w:t>atuar junto aos órgãos do Município, como o Teatro Municipal, Biblioteca, Pronto-Socorros, Unidades da Rede Educacional, espaços que exigem especial zelo, seja por ali existirem bens de alto valor, seja por necessidade de atenção aos usuários e ao público em gera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7.º</w:t>
      </w:r>
      <w:r>
        <w:rPr>
          <w:sz w:val="24"/>
        </w:rPr>
        <w:t xml:space="preserve"> - O pré-requisito para o preenchimento do cargo de Guarda Municipal II será: instrução - Ensino Médio completo (antigo 2.º grau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8.º</w:t>
      </w:r>
      <w:r>
        <w:rPr>
          <w:sz w:val="24"/>
        </w:rPr>
        <w:t xml:space="preserve"> - A remuneração de Guarda Municipal III será correspondente à de Referência "09" do quadro de pessoal dos servidor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9.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- </w:t>
      </w:r>
      <w:r>
        <w:rPr>
          <w:sz w:val="24"/>
        </w:rPr>
        <w:t>São as seguintes as atribuições de Guarda Municipal II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sz w:val="24"/>
        </w:rPr>
        <w:t>coordenar a atuação da Guarda Municipal, naquilo que está estabelecido pelo artigo 3.º;</w:t>
      </w:r>
    </w:p>
    <w:p>
      <w:pPr>
        <w:pStyle w:val="Normal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sz w:val="24"/>
        </w:rPr>
        <w:t>coordenar programas de combate à violência, integrados à rede de ensino;</w:t>
      </w:r>
    </w:p>
    <w:p>
      <w:pPr>
        <w:pStyle w:val="Normal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sz w:val="24"/>
        </w:rPr>
        <w:t>cumprir funções de assessoria junto ao comando da Guarda Municip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0</w:t>
      </w:r>
      <w:r>
        <w:rPr>
          <w:sz w:val="24"/>
        </w:rPr>
        <w:t xml:space="preserve"> - O pré-requisito para o preenchimento do cargo de Guarda Municipal III será:</w:t>
      </w:r>
      <w:r>
        <w:rPr>
          <w:b/>
          <w:sz w:val="24"/>
        </w:rPr>
        <w:t xml:space="preserve"> </w:t>
      </w:r>
      <w:r>
        <w:rPr>
          <w:sz w:val="24"/>
        </w:rPr>
        <w:t>instrução - Ensino Superior comple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11 </w:t>
      </w:r>
      <w:r>
        <w:rPr>
          <w:sz w:val="24"/>
        </w:rPr>
        <w:t>- Fica criado o cargo de Comandante da Guarda Municipal, em comissão, com todas as prerrogativas garantidas em Lei aos Secretários Municipa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2</w:t>
      </w:r>
      <w:r>
        <w:rPr>
          <w:sz w:val="24"/>
        </w:rPr>
        <w:t xml:space="preserve"> - Fica alterada a denominação do emprego de "Guarda Noturno", referência "03", constante no Anexo I das Leis Municipais nºs 3.430 de 17/03/88 e 3.977 de 23/03/92, para o emprego de Guarda Municipal, Referências "03" e "06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3</w:t>
      </w:r>
      <w:r>
        <w:rPr>
          <w:sz w:val="24"/>
        </w:rPr>
        <w:t xml:space="preserve"> - Fica o Município autorizado a celebrar convênio com o Estado, através da Secretaria de Segurança Pública, para que a Polícia Militar proporcione instruções e orientações à Guarda Municip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Parágrafo Único </w:t>
      </w:r>
      <w:r>
        <w:rPr>
          <w:sz w:val="24"/>
        </w:rPr>
        <w:t>- O Município proporcionará, na medida dos recursos financeiros, a infra-estrutura operacional para o cumprimento das atribuições detalhadas nos artigos 3.º, 6.º e 9.º desta Le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4</w:t>
      </w:r>
      <w:r>
        <w:rPr>
          <w:sz w:val="24"/>
        </w:rPr>
        <w:t xml:space="preserve"> - O regime estabelecido para a criação dos empregos previsto nesta Lei será o da Consolidação das Leis do Trabalho (C.L.T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5</w:t>
      </w:r>
      <w:r>
        <w:rPr>
          <w:sz w:val="24"/>
        </w:rPr>
        <w:t xml:space="preserve"> - Todos os empregos mencionados nesta Lei serão preenchidos através de concurso públic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6</w:t>
      </w:r>
      <w:r>
        <w:rPr>
          <w:sz w:val="24"/>
        </w:rPr>
        <w:t xml:space="preserve"> - Esta Lei, no que couber, será regulamentada por decreto que fixará outras atribuições aos integrantes da Guarda Municipal e adotará as disposições que serão estabelecidas pelo CONTRAN e CETRAN, com relação aos órgãos e entidades executivas de trânsito, nos termos do Código de Trânsito Brasileiro (Lei Federal 9.503 de 23/09/97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igo 17 </w:t>
      </w:r>
      <w:r>
        <w:rPr>
          <w:sz w:val="24"/>
        </w:rPr>
        <w:t>- As despesas com a execução desta Lei onerarão verba consignada no Orçamento Municipal, através de dotação própr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8</w:t>
      </w:r>
      <w:r>
        <w:rPr>
          <w:sz w:val="24"/>
        </w:rPr>
        <w:t xml:space="preserve"> - Esta Lei entra em vigor na data de sua publicação, revogando-se as disposições em contrário, especialmente a Lei 3.616 de 01 de setembro de 198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2 (dois) de janeiro de 2001 (dois mil e um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CRIAÇÃO DE EMPREGO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/>
        <w:t>ANEXO 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79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396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Empreg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Quantidade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uarda Municipal 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uarda Municipal 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uarda Municipal I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 -"/>
      <w:lvlJc w:val="left"/>
      <w:pPr>
        <w:tabs>
          <w:tab w:val="num" w:pos="720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 -"/>
      <w:lvlJc w:val="left"/>
      <w:pPr>
        <w:tabs>
          <w:tab w:val="num" w:pos="720"/>
        </w:tabs>
        <w:ind w:left="454" w:hanging="45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7418</Characters>
  <CharactersWithSpaces>6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1-03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