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1 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Suprima-se o artigo 37 e altere-se a numeração dos demai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5 de janei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CARLOS ALBERTO MANÇ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1-18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