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0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41/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61/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ID-1, a Avenida Doutor Frederico Meller, entre as Ruas Ismael de Araújo e Antonio de Carvalh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1 de dez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2-07T15:44:00Z</cp:lastPrinted>
  <dcterms:modified xsi:type="dcterms:W3CDTF">2000-12-11T22: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