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8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Maria do Rosário Goldoni Emirandetti, entre as Avenidas Georgina Porfírio Valente e Carlos Armando Fortes Vaz,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11T16:57:00Z</cp:lastPrinted>
  <dcterms:modified xsi:type="dcterms:W3CDTF">2000-12-11T2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