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25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6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Miguel Veltri, entre as Avenidas Doutor Abeylard Neto Amarante e Armando Biagio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2(doze) dias do mês de dez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2-12T14:07:00Z</cp:lastPrinted>
  <dcterms:modified xsi:type="dcterms:W3CDTF">2000-12-12T16:07:00Z</dcterms:modified>
  <cp:revision>12</cp:revision>
  <dc:subject/>
  <dc:title/>
</cp:coreProperties>
</file>