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74   /00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permuta de imóvel de propriedade do Município de Araraquara, com 322,20 m², localizado no Jardim Universal, quadra 07, lote 23, por outro pertencente ao senhor Oacyr Antonio Ellero Junior, com 258,00 m², situado na Vila Standart, quadra "B", lote 06, ambos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 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5:32:00Z</cp:lastPrinted>
  <dcterms:modified xsi:type="dcterms:W3CDTF">2000-12-11T2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