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5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35/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57/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Itápolis entre as Ruas Boa Esperança do Sul e Alto Garça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dez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30T16:55:00Z</cp:lastPrinted>
  <dcterms:modified xsi:type="dcterms:W3CDTF">2000-12-04T2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