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4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34/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56/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Moacyr Camargo Barbosa, entre as Ruas Luiz Paulillo e Arnaldo de Oliveir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dez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30T17:09:00Z</cp:lastPrinted>
  <dcterms:modified xsi:type="dcterms:W3CDTF">2000-12-04T22: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