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567" w:hanging="0"/>
        <w:rPr/>
      </w:pPr>
      <w:r>
        <w:rPr/>
        <w:t>AUTÓGRAFO NÚMERO 245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 255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José Roberto Cardozo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i/>
          <w:i/>
          <w:sz w:val="28"/>
        </w:rPr>
      </w:pPr>
      <w:r>
        <w:rPr>
          <w:rFonts w:cs="Goudy Old Style ATT" w:ascii="Goudy Old Style ATT" w:hAnsi="Goudy Old Style ATT"/>
          <w:b/>
          <w:i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Parque Ecológico Victório Antonio de Santi</w:t>
      </w:r>
      <w:r>
        <w:rPr>
          <w:rFonts w:cs="Arial" w:ascii="Arial" w:hAnsi="Arial"/>
          <w:sz w:val="24"/>
        </w:rPr>
        <w:t>, área que constitui reserva legal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o </w:t>
      </w:r>
      <w:r>
        <w:rPr>
          <w:rFonts w:cs="Arial" w:ascii="Arial" w:hAnsi="Arial"/>
          <w:b/>
          <w:sz w:val="24"/>
        </w:rPr>
        <w:t>PARQUE ECOLÓGICO VICTÓRIO ANTONIO DE SANTI</w:t>
      </w:r>
      <w:r>
        <w:rPr>
          <w:rFonts w:cs="Arial" w:ascii="Arial" w:hAnsi="Arial"/>
          <w:sz w:val="24"/>
        </w:rPr>
        <w:t>, a área da sede do Município que constitui reserva legal, averbada sob nº 3, matricula nº 63.227 do 1º Cartório de Registro de Imóveis da Comarca de Araraquara, com a seguinte descrição: Partindo do ponto 1 encontro da Rua José Roberto Negrão de Moura (antigo prolongamento da Rua 12) com o prolongamento da Avenida Moacyr Berwerth (antigo prolongamento da Rua 1), segue ao ponto 2 situado no encontro do prolongamento da Avenida Moacyr Berwerth (antigo prolongamento da Rua 1) com Rua 1, com rumo de 26°40”57’ SW, numa distância de 483,64 m; do ponto 2 segue ao ponto 3, situado no encontro das Ruas 1 e 5, com rumo de 24°13”19’ SE numa distância de 48,62 m; do ponto 3 segue ao ponto 4, situado no encontro da Rua 5 e prolongamento da Rua José Pedro Oliveira, com rumo 65°46”41’ NE numa distância de 205,00 m; do ponto 4 segue ao ponto 5 situado no encontro da Rua 5 e o prolongamento da Avenida Francisco Zavatti (antiga Rua 2), com rumo 85°13”19’ SE, numa distância de 34,50 m; do ponto 5 segue ao ponto 6, situado no encontro do prolongamento da Avenida Francisco Zavatti (antiga Rua 2) e a Rua José Roberto Negrão de Moura (antigo prolongamento da  Rua 12), com rumo de 26°40”57’ NE numa distância de 343,66 m; do ponto 6 retorna ao ponto 1 com o rumo NE 63°19”03’ numa distância de 200,00 m, perfazendo a superfície total de 87.079,0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rPr/>
      </w:pPr>
      <w:r>
        <w:rPr/>
        <w:tab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e Araraquara, aos 05(cinco) dias do mês de dezembro do ano 2000(dois mil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567" w:right="-567" w:hanging="0"/>
        <w:jc w:val="center"/>
        <w:rPr>
          <w:b/>
          <w:b/>
          <w:i/>
          <w:i/>
        </w:rPr>
      </w:pPr>
      <w:r>
        <w:rPr>
          <w:b/>
          <w:i/>
        </w:rPr>
        <w:t>Dr. FLÁVIO FERRAZ DE CARVALHO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NALDO NAPELOSO</w:t>
        <w:tab/>
        <w:t xml:space="preserve">                                   CARLOS ROBERTO MARQUES</w:t>
      </w:r>
    </w:p>
    <w:p>
      <w:pPr>
        <w:pStyle w:val="Normal"/>
        <w:ind w:left="567" w:right="-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</w:t>
      </w:r>
      <w:r>
        <w:rPr>
          <w:rFonts w:cs="Arial" w:ascii="Arial" w:hAnsi="Arial"/>
          <w:b/>
          <w:i/>
          <w:sz w:val="24"/>
        </w:rPr>
        <w:t>1º Secretário</w:t>
        <w:tab/>
        <w:t xml:space="preserve">                                                    2º Secretário</w:t>
      </w:r>
    </w:p>
    <w:p>
      <w:pPr>
        <w:pStyle w:val="Normal"/>
        <w:ind w:left="567" w:right="-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h/.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67" w:right="-567" w:hanging="0"/>
        <w:rPr>
          <w:sz w:val="16"/>
        </w:rPr>
      </w:pPr>
      <w:r>
        <w:rPr>
          <w:sz w:val="16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outlineLvl w:val="2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2000-12-05T14:12:00Z</cp:lastPrinted>
  <dcterms:modified xsi:type="dcterms:W3CDTF">2000-12-05T16:12:00Z</dcterms:modified>
  <cp:revision>16</cp:revision>
  <dc:subject/>
  <dc:title/>
</cp:coreProperties>
</file>