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2120/2000</w:t>
      </w:r>
      <w:r>
        <w:rPr>
          <w:sz w:val="24"/>
        </w:rPr>
        <w:t xml:space="preserve">                                             Em 13 de novembro de 2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A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xcelentíssimo Senhor</w:t>
      </w:r>
    </w:p>
    <w:p>
      <w:pPr>
        <w:pStyle w:val="Heading2"/>
        <w:bidi w:val="0"/>
        <w:ind w:left="0" w:right="0" w:hanging="0"/>
        <w:rPr/>
      </w:pPr>
      <w:r>
        <w:rPr/>
        <w:t>DR. FLÁVIO FERRAZ DE CARVALH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MD. Presidente da Câmara Municipal </w:t>
      </w:r>
    </w:p>
    <w:p>
      <w:pPr>
        <w:pStyle w:val="Heading3"/>
        <w:bidi w:val="0"/>
        <w:ind w:left="0" w:right="0" w:hanging="0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xcelentíssimo Senhor Preside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>Nos termos do disposto na Lei Orgânica do Município, encaminho à apreciação do Nobre Poder Legislativo, o incluso Projeto de Lei que trata da autorização para celebração de Convênio com o Governo do Estado de São Paulo, através da Secretaria da Segurança Pública, visando a instalação e manutenção de Unidades da Polícia Civil e da Polícia Militar em imóveis cedidos pelo Municíp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ab/>
        <w:tab/>
        <w:tab/>
        <w:t>A formalização do ajuste obedecerá o disposto no Decreto Estadual nº 36.763, de 12/05/1993, que autoriza a Secretaria da Segurança Pública a celebrar convênios com os municípios do Estado, bem como atenderá às exigências contidas no artigo 62 da Lei Complementar nº 101, de 04/05/2000, que estabelece normas de finanças públicas voltadas para a responsabilidade na gestão fisc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>As despesas com alugueres e manutenção dos imóveis onde funcionam as Unidades Policiais especificadas no Convênio onerarão o orçamento municip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 xml:space="preserve">Por julgar de urgência a medida, solicitado a Vossa Excelência que o Projeto de Lei seja  apreciado com a maior brevidade, baseado nos termos do artigo 56, da Lei  Orgânica do Município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Sem mais para o momento, renovo a Vossa Excelência, extensivo aos demais Vereadores, os protestos de meu elevad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>Respeitosamente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C.</w:t>
      </w:r>
      <w:r>
        <w:rPr>
          <w:sz w:val="24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>PROJETO DE LEI Nº       247   /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6096" w:right="0" w:hanging="6096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BodyTextIndent2"/>
        <w:bidi w:val="0"/>
        <w:ind w:left="4248" w:right="0" w:hanging="0"/>
        <w:rPr/>
      </w:pPr>
      <w:r>
        <w:rPr/>
        <w:t xml:space="preserve">Autoriza o Executivo Municipal a celebrar convênio com o Governo do Estado de São Paulo, através da Secretaria da Segurança Pública, para o fim que especifica e dá outras providência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o Poder Executivo Municipal autorizado a celebrar convênio com o Estado de São Paulo, através da Secretaria da Segurança Pública, na forma do Decreto nº 36.763, de 12/05/1993, anexo II, visando a instalação e manutenção de Unidades da Polícia Civil e da Polícia Militar, em imóveis cedidos pelo Município.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As condições de instalação e manutenção de Unidades da Polícia Civil e da Polícia Militar serão estabelecidas no Convênio a ser firmado entre o Estado e o Município, observado o disposto  no parágrafo único do artigo 1º do citado Decre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O Prefeito fica igualmente autorizado a celebrar termos de aditamento e alterações ao referido instrumento, sempre visando os fins estabelecidos no artigo 1º desta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4º</w:t>
      </w:r>
      <w:r>
        <w:rPr>
          <w:sz w:val="24"/>
        </w:rPr>
        <w:t xml:space="preserve"> - As despesas decorrentes da execução desta lei correrão por conta de recursos próprios do orçamento municipal vig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5º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3 (treze) de novembro de 2000 (dois mil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C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ap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210</Characters>
  <CharactersWithSpaces>2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17T1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