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120/2000</w:t>
      </w:r>
      <w:r>
        <w:rPr>
          <w:sz w:val="24"/>
        </w:rPr>
        <w:t xml:space="preserve">                                             Em 13 de novem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Heading2"/>
        <w:keepNext w:val="true"/>
        <w:bidi w:val="0"/>
        <w:jc w:val="both"/>
        <w:rPr/>
      </w:pPr>
      <w:r>
        <w:rPr/>
        <w:t>DR.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MD. Presidente da Câmara Municipal </w:t>
      </w:r>
    </w:p>
    <w:p>
      <w:pPr>
        <w:pStyle w:val="Heading3"/>
        <w:keepNext w:val="true"/>
        <w:bidi w:val="0"/>
        <w:jc w:val="both"/>
        <w:rPr/>
      </w:pPr>
      <w:r>
        <w:rPr/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Nos termos do disposto na Lei Orgânica do Município, encaminho à apreciação do Nobre Poder Legislativo, o incluso Projeto de Lei que trata da autorização para celebração de Convênio com o Governo do Estado de São Paulo, através da Secretaria da Segurança Pública, visando a instalação e manutenção de Unidades da Polícia Civil e da Polícia Militar em imóveis cedidos pel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ab/>
        <w:tab/>
        <w:tab/>
        <w:t>A formalização do ajuste obedecerá o disposto no Decreto Estadual nº 36.763, de 12/05/1993, que autoriza a Secretaria da Segurança Pública a celebrar convênios com os municípios do Estado, bem como atenderá às exigências contidas no artigo 62 da Lei Complementar nº 101, de 04/05/2000, que estabelece normas de finanças públicas voltadas para a responsabilidade na gestão fisc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As despesas com alugueres e manutenção dos imóveis onde funcionam as Unidades Policiais especificadas no Convênio onerarão o orçamento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 xml:space="preserve">Por julgar de urgência a medida, solicitado a Vossa Excelência que o Projeto de Lei seja  apreciado com a maior brevidade, baseado nos termos do artigo 56, da Lei  Orgânica do Município. 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  <w:t>Sem mais para o momento, renovo a Vossa Excelência, extensivo aos demais Vereadores, os protestos de meu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sz w:val="24"/>
        </w:rPr>
        <w:tab/>
        <w:t>Respeit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center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37/00</w:t>
      </w:r>
    </w:p>
    <w:p>
      <w:pPr>
        <w:pStyle w:val="Titl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>PROJETO DE LEI NÚMERO   247/00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  <w:t xml:space="preserve">  </w:t>
      </w:r>
    </w:p>
    <w:p>
      <w:pPr>
        <w:pStyle w:val="Normal"/>
        <w:bidi w:val="0"/>
        <w:ind w:left="6096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BodyTextIndent2"/>
        <w:bidi w:val="0"/>
        <w:ind w:left="4248" w:hanging="0"/>
        <w:rPr/>
      </w:pPr>
      <w:r>
        <w:rPr/>
        <w:t xml:space="preserve">Autoriza o Executivo Municipal a celebrar convênio com o Governo do Estado de São Paulo, através da Secretaria da Segurança Pública, para o fim que especifica e dá outras providências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Municipal autorizado a celebrar convênio com o Estado de São Paulo, através da Secretaria da Segurança Pública, na forma do Decreto nº 36.763, de 12/05/1993, anexo II, visando a instalação e manutenção de Unidades da Polícia Civil e da Polícia Militar, em imóveis cedidos pelo Município.</w:t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As condições de instalação e manutenção de Unidades da Polícia Civil e da Polícia Militar serão estabelecidas no Convênio a ser firmado entre o Estado e o Município, observado o disposto  no parágrafo único do artigo 1º do citado Decre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Prefeito fica igualmente autorizado a celebrar termos de aditamento e alterações ao referido instrumento, sempre visando os fins estabelecidos no artigo 1º desta Le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As despesas decorrentes da execução desta lei correrão por conta de recursos próprios do orçamento municipal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Câmara Municipal de Araraquara, aos 21(vinte e um) dias do mês de novembro do ano 2000(dois mil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Dr. FLÁVIO FERRAZ DE CARVALHO</w:t>
        <w:tab/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            Preside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RONALDO NAPELOSO</w:t>
        <w:tab/>
        <w:tab/>
        <w:tab/>
        <w:tab/>
        <w:t xml:space="preserve">     CARLOS ROBERTO MARQUES</w:t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1º Secretário</w:t>
        <w:tab/>
        <w:tab/>
        <w:tab/>
        <w:tab/>
        <w:tab/>
        <w:tab/>
        <w:tab/>
        <w:t xml:space="preserve"> 2º Secretári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h/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0</Characters>
  <CharactersWithSpaces>2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1T14:04:00Z</cp:lastPrinted>
  <dcterms:modified xsi:type="dcterms:W3CDTF">2000-11-21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